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@�@���n�F�@�w�q�˂�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@�C�����n�F�@TES95_13.JPG + TES95_1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@�@�ҁn�F�@�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`�@�@�@���n�F�@�i�o�d�f�`�� (512X760 32768�F���F [90% 1: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O��c�[���n�F�@LHA�@JPEG���[�_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</w:t>
      </w:r>
      <w:r>
        <w:rPr>
          <w:rtl w:val="true"/>
        </w:rPr>
        <w:t>ڌ</w:t>
      </w:r>
      <w:r>
        <w:rPr/>
        <w:t>���</w:t>
      </w:r>
      <w:r>
        <w:rPr/>
        <w:t>n�F�@95/0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��n�F�@FM-TOWNS II Fresh + FMT-TB111 + GT6500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g�p�c�[���n�F�@Towns-PAINT V1.1 L22�@ARTemis V1.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F�@�h�b�u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</w:t>
      </w:r>
      <w:r>
        <w:rPr/>
        <w:t>쐬�</w:t>
      </w:r>
      <w:r>
        <w:rPr/>
        <w:t>J�n��n�F�@95/05/16</w:t>
        <w:tab/>
        <w:tab/>
        <w:t>�m����I����n�F�@95/0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@���ԁn�F�@�P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@��@�n�F�@���}�E�X�@�����</w:t>
      </w:r>
      <w:r>
        <w:rPr>
          <w:rtl w:val="true"/>
        </w:rPr>
        <w:t>گ</w:t>
      </w:r>
      <w:r>
        <w:rPr/>
        <w:t>ā@�~</w:t>
      </w:r>
      <w:r>
        <w:rPr>
          <w:rtl w:val="true"/>
        </w:rPr>
        <w:t>ׯ</w:t>
      </w:r>
      <w:r>
        <w:rPr/>
        <w:t>��</w:t>
      </w:r>
      <w:r>
        <w:rPr/>
        <w:t>S �@�����Ű�@�~�</w:t>
      </w:r>
      <w:r>
        <w:rPr>
          <w:rtl w:val="true"/>
        </w:rPr>
        <w:t>޼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ā@�]�@�</w:t>
      </w:r>
      <w:r>
        <w:rPr>
          <w:rtl w:val="true"/>
        </w:rPr>
        <w:t>ځ</w:t>
      </w:r>
      <w:r>
        <w:rPr/>
        <w:t>n�F�@��҂̋��i���O�A���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��Ԃ�̃I���W�i���ł�(^^;�B�</w:t>
      </w:r>
      <w:r>
        <w:rPr>
          <w:rtl w:val="true"/>
        </w:rPr>
        <w:t>܂</w:t>
      </w:r>
      <w:r>
        <w:rPr/>
        <w:t>��</w:t>
      </w:r>
      <w:r>
        <w:rPr/>
        <w:t>A�d���Ƃ������ƂŁc�</w:t>
      </w:r>
      <w:r>
        <w:rPr/>
        <w:t>ꎅ��</w:t>
      </w:r>
      <w:r>
        <w:rPr/>
        <w:t>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</w:t>
      </w:r>
      <w:r>
        <w:rPr>
          <w:rtl w:val="true"/>
        </w:rPr>
        <w:t>܂</w:t>
      </w:r>
      <w:r>
        <w:rPr/>
        <w:t>��񂪁</w:t>
      </w:r>
      <w:r>
        <w:rPr/>
        <w:t>A�P�W�ւł͂���</w:t>
      </w:r>
      <w:r>
        <w:rPr>
          <w:rtl w:val="true"/>
        </w:rPr>
        <w:t>܂</w:t>
      </w:r>
      <w:r>
        <w:rPr/>
        <w:t>���</w:t>
      </w:r>
      <w:r>
        <w:rPr/>
        <w:t>c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����͒������Ă����̊G���ł��c��Ăb�f���Ⴀ��</w:t>
      </w:r>
      <w:r>
        <w:rPr>
          <w:rtl w:val="true"/>
        </w:rPr>
        <w:t>܂</w:t>
      </w:r>
      <w:r>
        <w:rPr/>
        <w:t>��</w:t>
      </w:r>
      <w:r>
        <w:rPr/>
        <w:t>`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(^^;�B�</w:t>
      </w:r>
      <w:r>
        <w:rPr>
          <w:rtl w:val="true"/>
        </w:rPr>
        <w:t>ق</w:t>
      </w:r>
      <w:r>
        <w:rPr/>
        <w:t>�</w:t>
      </w:r>
      <w:r>
        <w:rPr/>
        <w:t>Ƃ͂��������G���Ȃ̂ł��B������ă��_�����Ȑl�ł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�</w:t>
      </w:r>
      <w:r>
        <w:rPr/>
        <w:t>`(��)�B���ǁASUEZEN���͂</w:t>
      </w:r>
      <w:r>
        <w:rPr/>
        <w:t>悢�</w:t>
      </w:r>
      <w:r>
        <w:rPr/>
        <w:t>ł��`(^^;�B��{�I�ɂ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Ȑl�Ȃ̂ł����Ă����@����Ȃ</w:t>
      </w:r>
      <w:r>
        <w:rPr/>
        <w:t>킯�</w:t>
      </w:r>
      <w:r>
        <w:rPr/>
        <w:t>ŁA���ɂ��</w:t>
      </w:r>
      <w:r>
        <w:rPr>
          <w:rtl w:val="true"/>
        </w:rPr>
        <w:t>ڂ</w:t>
      </w:r>
      <w:r>
        <w:rPr/>
        <w:t>Ȃb�f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Љ�Ă�������(^^;;;�B�����A���A�W�</w:t>
      </w:r>
      <w:r>
        <w:rPr>
          <w:rtl w:val="true"/>
        </w:rPr>
        <w:t>߂</w:t>
      </w:r>
      <w:r>
        <w:rPr/>
        <w:t>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����̐F���w�i���</w:t>
      </w:r>
      <w:r>
        <w:rPr/>
        <w:t>畂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A�C�����</w:t>
      </w:r>
      <w:r>
        <w:rPr>
          <w:rtl w:val="true"/>
        </w:rPr>
        <w:t>܂</w:t>
      </w:r>
      <w:r>
        <w:rPr/>
        <w:t>���</w:t>
      </w:r>
      <w:r>
        <w:rPr/>
        <w:t>B������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����ł����A���ʂ����̊��ł͕�����Ȃ��i�t���J��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̂ŁA�\�z�O�̐F���o��\��������̂ŁA�p�X���</w:t>
      </w:r>
      <w:r>
        <w:rPr>
          <w:rtl w:val="true"/>
        </w:rPr>
        <w:t>܂</w:t>
      </w:r>
      <w:r>
        <w:rPr/>
        <w:t>��</w:t>
      </w:r>
      <w:r>
        <w:rPr/>
        <w:t>B����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�ɂ���t��ς</w:t>
      </w:r>
      <w:r>
        <w:rPr/>
        <w:t>炵�����</w:t>
      </w:r>
      <w:r>
        <w:rPr/>
        <w:t>(^^;��R���F�ł̌�E�Ȃ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̑</w:t>
      </w:r>
      <w:r>
        <w:rPr>
          <w:rtl w:val="true"/>
        </w:rPr>
        <w:t>ۂނ</w:t>
      </w:r>
      <w:r>
        <w:rPr/>
        <w:t>��</w:t>
      </w:r>
      <w:r>
        <w:rPr/>
        <w:t>}�͂ǂ����Ȃ��B���Ə�</w:t>
      </w:r>
      <w:r>
        <w:rPr/>
        <w:t>肭������</w:t>
      </w:r>
      <w:r>
        <w:rPr/>
        <w:t>C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񂩂������ƈႤ�\����������̂ł́H�@�Ǝv��Ȃ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ʁB�C�̎����͑�������ǁA�X�̎��������Ȃ��ł�(;_;�B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ŃJ��������ăJ�V���J�V���B��Ȃ��Ƃ����񂩂ȁc�B�ł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c�����͎g���̂ăJ���������I(��)�@�ʂ�Ⴂ���A�ʂ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A�Ȃ񂩍��� DOC�����ɂ����`(T^T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UDIO EFFECT �O�d By.Teess=Kar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